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bCs/>
                <w:sz w:val="16"/>
                <w:szCs w:val="16"/>
              </w:rPr>
              <w:t>Actividades Formativas Empresariales, SL</w:t>
            </w:r>
            <w:r>
              <w:rPr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0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0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1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1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2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2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" w:name="__Fieldmark__7_1523107460"/>
            <w:bookmarkStart w:id="4" w:name="__Fieldmark__7_1523107460"/>
            <w:bookmarkEnd w:id="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8_1523107460"/>
            <w:bookmarkStart w:id="6" w:name="__Fieldmark__8_152310746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17_1523107460"/>
            <w:bookmarkStart w:id="8" w:name="__Fieldmark__17_152310746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8_1523107460"/>
            <w:bookmarkStart w:id="10" w:name="__Fieldmark__18_1523107460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9_1523107460"/>
            <w:bookmarkStart w:id="12" w:name="__Fieldmark__19_152310746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20_1523107460"/>
            <w:bookmarkStart w:id="14" w:name="__Fieldmark__20_152310746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21_1523107460"/>
            <w:bookmarkStart w:id="16" w:name="__Fieldmark__21_152310746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2_1523107460"/>
            <w:bookmarkStart w:id="18" w:name="__Fieldmark__22_152310746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3_1523107460"/>
            <w:bookmarkStart w:id="20" w:name="__Fieldmark__23_152310746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4_1523107460"/>
            <w:bookmarkStart w:id="22" w:name="__Fieldmark__24_152310746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5_1523107460"/>
            <w:bookmarkStart w:id="24" w:name="__Fieldmark__25_152310746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6_1523107460"/>
            <w:bookmarkStart w:id="26" w:name="__Fieldmark__26_152310746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7_1523107460"/>
            <w:bookmarkStart w:id="28" w:name="__Fieldmark__27_152310746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8_1523107460"/>
            <w:bookmarkStart w:id="30" w:name="__Fieldmark__28_152310746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9_1523107460"/>
            <w:bookmarkStart w:id="32" w:name="__Fieldmark__29_152310746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30_1523107460"/>
            <w:bookmarkStart w:id="34" w:name="__Fieldmark__30_152310746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31_1523107460"/>
            <w:bookmarkStart w:id="36" w:name="__Fieldmark__31_152310746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2_1523107460"/>
            <w:bookmarkStart w:id="38" w:name="__Fieldmark__32_152310746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3_1523107460"/>
            <w:bookmarkStart w:id="40" w:name="__Fieldmark__33_152310746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4_1523107460"/>
            <w:bookmarkStart w:id="42" w:name="__Fieldmark__34_152310746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5_1523107460"/>
            <w:bookmarkStart w:id="44" w:name="__Fieldmark__35_152310746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5" w:name="__Fieldmark__36_1523107460"/>
            <w:bookmarkStart w:id="46" w:name="__Fieldmark__36_1523107460"/>
            <w:bookmarkEnd w:id="46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8_1523107460"/>
            <w:bookmarkStart w:id="48" w:name="__Fieldmark__38_1523107460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9_1523107460"/>
            <w:bookmarkStart w:id="50" w:name="__Fieldmark__39_152310746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1" w:name="__Fieldmark__40_1523107460"/>
            <w:bookmarkStart w:id="52" w:name="__Fieldmark__40_1523107460"/>
            <w:bookmarkEnd w:id="5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41_1523107460"/>
            <w:bookmarkStart w:id="54" w:name="__Fieldmark__41_1523107460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5" w:name="__Fieldmark__54_1523107460"/>
      <w:bookmarkStart w:id="56" w:name="__Fieldmark__54_1523107460"/>
      <w:bookmarkEnd w:id="5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8:00Z</dcterms:created>
  <dc:creator>Generalitat de Catalunya</dc:creator>
  <dc:description/>
  <cp:keywords/>
  <dc:language>en-US</dc:language>
  <cp:lastModifiedBy>Patricia Flores</cp:lastModifiedBy>
  <cp:lastPrinted>2017-12-20T09:48:00Z</cp:lastPrinted>
  <dcterms:modified xsi:type="dcterms:W3CDTF">2017-12-20T08:51:00Z</dcterms:modified>
  <cp:revision>3</cp:revision>
  <dc:subject/>
  <dc:title>Annex 1</dc:title>
</cp:coreProperties>
</file>